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أحكــــــــــــــــــــام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21/3/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201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عضو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A</w:t>
      </w:r>
    </w:p>
    <w:tbl>
      <w:tblPr>
        <w:bidiVisual w:val="true"/>
        <w:tblW w:w="104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00"/>
        <w:gridCol w:w="2401"/>
        <w:gridCol w:w="1836"/>
        <w:gridCol w:w="4226"/>
      </w:tblGrid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 الدعوى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عـــــــــــى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عــــى عليـــه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طـــــــــــــــــــــــوق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8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اده دريهم فهمي توفيق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8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اده دريهم فهمي توفيق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ورفض ما عدا ذلك من طلبات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51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فهمي محمد تركس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57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شرف محمد عبد الوهاب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4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القاضي عبد العزيز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2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اء حسن سرور محم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42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بكر عثمان محم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18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ادية كمال كامل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69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عبد العال عبد الله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75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لام محمد احمد حسن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7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بري حسين محمد حسن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18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لسيد عبد الرحمن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48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ور محمد محمد سليمان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324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ماعيل حنفي مندوه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صح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قية المدعي في بدل انتقا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لكل جلسة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9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خيري علي 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9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زام احمد محمود حسن 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66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ثمان هريدي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34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خيري قدري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73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جمال بهيج احم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75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علي محمد سليمان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40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مس الدين محمد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03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لاح ابوزيد محمد شحات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54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جابر محمد المهدي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1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خطيب طلب احم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42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لسيد ابودهب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00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صرالعليا لتوزيع الكهرباء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مركز ومدينة المراغة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فض الاشكال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7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لنقراشي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6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يشيل اسحق مرقس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لاه عبد الحمي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8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ماده دريهم فهمي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8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اده دريهم فهمي توفيق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58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محمد توفيق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58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محمد توفيق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29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صبري عبد المجي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3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يمن محمد خلف محم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27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ر حسن يس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21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حمد دياب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270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امه محمود ابو العلا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المطعون فيه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9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101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عبد الجليل احم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م اختصاص ولائي واحالة لسوهاج الابتدائية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8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مدوح محمد احم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/5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52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صام ابو الفضل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157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راضي صديق مرسي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ربية والتعليم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تنفيذ القرار اللغة العرب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8.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لا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7.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للغة الانجليز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لا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الجيولوجي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لا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.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رفض ما عدا ذلك من طلبات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5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مير صبري مرقص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99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بد الرحيم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12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مال عدلي اسكندر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5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زيه فيكتور جون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65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ناء فهيم عوض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42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عبان سليم احمد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9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09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مال احمد يمني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85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علي جابر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04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شات نعيم حبيب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13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اد سمير فري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83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دل كامل حسين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5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جاة عبد الرسول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72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هام ذكري عزيز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49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ال عثمان محم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98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م الرزق محمد عبدالعظيم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23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ربي الورداني احم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9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94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جدي اسحاق ايوب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0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09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اء الدين رفاعه عويضة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1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4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ي ظريف زاخر جندي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2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77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طيات فهمي عبد المجيد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3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2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يشوي جرجس عيا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4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9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دل ابراهيم مكاري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85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ي شحاته السيد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5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لي عاطف امام مصطفي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42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لسيد ابو دهب 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أحكــــــــــــــــــــام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21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/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/20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19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عضو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B</w:t>
      </w:r>
    </w:p>
    <w:tbl>
      <w:tblPr>
        <w:bidiVisual w:val="true"/>
        <w:tblW w:w="10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49"/>
        <w:gridCol w:w="2369"/>
        <w:gridCol w:w="1810"/>
        <w:gridCol w:w="4188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دعوى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دعـــــــــــى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عــــى عليـــه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طـــــــــــــــــــــــــــــــــــــــوق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62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ي محمد عبد العال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75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بو الحسن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63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خالق كمال كامل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04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اعيل محمد جبريل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زير الداخلية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90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فتاح محمود مراد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77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اء عبد الراضي ابوشامه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36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عبد العال فهمي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55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حكيم محمد اح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7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من محمد عبد اللطيف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0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ز محمد محمو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62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عبدالعال عبدالرحمن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00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سيد مرعي حفني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1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مجيد محمد محفوظ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87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عبد الراضي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59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16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باسط عبد المطلب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801/6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محمد ادم هارون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9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بو السباع علي حسين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94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 علي توفيق حسين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1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حسني فاضل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2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حليم حلمي حسن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40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ربي رضوان حجي احمد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88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حمد السيد اح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22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دايم محمد محمو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5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دلي فتحي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04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طاهر محمود الطاهر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58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محمد توفيق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75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ثابت عبد الخالق بكري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58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محمد توفيق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58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محمد توفيق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2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حمد دياب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0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حكيم محمد اح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0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حكيم محمد اح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1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شات ناشد جبرائيل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ربية والتعليم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43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لام قرقار عبد العال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يخ الازهر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67/8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رحيم لطفي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تنفيذ القرار واحالة لهيئة مفوضي الدول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55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فتاح عبد اللطيف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غاء القرار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2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مدوح محمد كامل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35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كيم تامر حكيم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9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0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اسماعيل علي اح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3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نا شهدي عدلي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98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شداد السيد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49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عد الجواد محمو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64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باح صابر محمد حسين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5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لال لطفي عطا الله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5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لف امام مصطفي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41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محمد عبد العال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12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يري امين علي اح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85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طفي راشد عمران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9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4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لف محمد الشاذلي مح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5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يهاب فتحي عادل روفائيل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06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مزي راجي فلتاؤوس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19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رجس عبد المسيح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3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71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ادي يوسف بسكالس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07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مام احمد عبد الوهاب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5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93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الد محمد برعي مح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57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فاء عبد الرحيم بكري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7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18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رم شوقي قداس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57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رياض مح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9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85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رشاد علام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0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750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صام محمد يونس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1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95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زم فتحي حا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صلاح الزراعي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2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10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فوزي اح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ص ولائي واحالة للجان القضائية العسكري المركزية بالقوات المسلح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3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730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جازي حمزة عفيفي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4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744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لاسعد حامد 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 الوزراء</w:t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أحكــــــــــــــــــــام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21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/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/201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عضو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C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69"/>
        <w:gridCol w:w="2410"/>
        <w:gridCol w:w="1843"/>
        <w:gridCol w:w="4077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دعو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دعـــــــــــى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عــــى عليـــه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طـــــــــــــــــــــــــــــــــــــــوق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07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طارق علي اسماعي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66/8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لطيف عبد الرح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تنفيذ القرار ورفض طلب الوقف بالنسبة لبعض القضايا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174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لمي مرسي موس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راءة ذمة المدع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443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شات محمد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تموين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9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محمد عبد الراض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84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قاعود بهي الدي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7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لنقراش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57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خلف عبد اللطي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16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بو طالب احم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2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حمد دياب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07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طارق علي اسماعي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1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وفيق كامل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64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وفيق كامل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0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مس الدين محم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7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معة سوهاج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ضرائب العقارية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805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ختار محمد ابو العلا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65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ابراهيم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 جل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سن ابراهيم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خزانة الدول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934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تضي احمد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 جل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97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لسيد احمد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 جل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7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لا الدين ابراه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5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ابو ضيف فتح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 جل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9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ركة يوسف وشركاه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امين الصحي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ثبات ترك خصوم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89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هلال عبد الرحم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فاع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ص ولائ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75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جلال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فاع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 ص ولائ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788/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ريفة سعد الدين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58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رنج صدقي سمعا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 جل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864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راهيم شاكر شحا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ثبات ترك الخصوم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45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رو سعد فوز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 جل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97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عديه احمد عيس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 جل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1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عتز بالله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 جل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10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الدين محمو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 جل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98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براهيم علي ابراه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 جل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5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خيت محمد عبد الخاق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80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عبد العال امي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75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 جلسة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72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ثروت محمد الس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2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حمد دياب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12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ابر محمد ابو شام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42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ورهان كمال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07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زة احمد حس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80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شاد محمد اد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43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قابة التطبيقين بسوهاج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329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ه جاد حساني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صح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قية المدعي بدل انتقا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لكل جلس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89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حليم ابراهيم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93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ظاهر جاد الكر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06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محمد الس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37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ينا نشات وديع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4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احمد شعبا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53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بد العظيم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07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علي عبد الرحم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91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صطفي محمد ابو ال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41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ارح عبد الحليم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10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الد عبدالعال عبدالموجو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58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محمد توفيق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98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عت محمد عبد العا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06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تضي محمد خلي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9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محمد عبد الراض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8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مدوح احمد الس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32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جابر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40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زكي ورداني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نقطاع سير الخصوم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10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اني فايز بولس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48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ابر محمد عبد المنع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33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اس محمد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71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صابر يونس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78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محمد عبد الراض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3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وزيف خيري نظير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ضرائب طهطا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07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راج عبد الله خلف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3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بد المجلي يونس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bidi="ar-EG"/>
        </w:rPr>
      </w:pPr>
      <w:r>
        <w:rPr>
          <w:rFonts w:cs="Times New Roman" w:ascii="Times New Roman" w:hAnsi="Times New Roman"/>
          <w:b/>
          <w:bCs/>
          <w:sz w:val="14"/>
          <w:szCs w:val="14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Times New Roman" w:hAnsi="Times New Roman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cs="PT Bold Heading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lang w:bidi="ar-EG"/>
        </w:rPr>
      </w:pPr>
      <w:r>
        <w:rPr>
          <w:rFonts w:ascii="Times New Roman" w:hAnsi="Times New Roman" w:cs="PT Bold Heading"/>
          <w:b/>
          <w:b/>
          <w:bCs/>
          <w:rtl w:val="true"/>
          <w:lang w:bidi="ar-EG"/>
        </w:rPr>
        <w:t xml:space="preserve">أحكــــــــــــــــــــام </w:t>
      </w:r>
      <w:r>
        <w:rPr>
          <w:rFonts w:cs="PT Bold Heading" w:ascii="Times New Roman" w:hAnsi="Times New Roman"/>
          <w:b/>
          <w:bCs/>
          <w:lang w:bidi="ar-EG"/>
        </w:rPr>
        <w:t>21</w:t>
      </w:r>
      <w:r>
        <w:rPr>
          <w:rFonts w:cs="PT Bold Heading" w:ascii="Times New Roman" w:hAnsi="Times New Roman"/>
          <w:b/>
          <w:bCs/>
          <w:lang w:bidi="ar-EG"/>
        </w:rPr>
        <w:t>/</w:t>
      </w:r>
      <w:r>
        <w:rPr>
          <w:rFonts w:cs="PT Bold Heading" w:ascii="Times New Roman" w:hAnsi="Times New Roman"/>
          <w:b/>
          <w:bCs/>
          <w:lang w:bidi="ar-EG"/>
        </w:rPr>
        <w:t>3</w:t>
      </w:r>
      <w:r>
        <w:rPr>
          <w:rFonts w:cs="PT Bold Heading" w:ascii="Times New Roman" w:hAnsi="Times New Roman"/>
          <w:b/>
          <w:bCs/>
          <w:lang w:bidi="ar-EG"/>
        </w:rPr>
        <w:t>/</w:t>
      </w:r>
      <w:r>
        <w:rPr>
          <w:rFonts w:cs="PT Bold Heading" w:ascii="Times New Roman" w:hAnsi="Times New Roman"/>
          <w:b/>
          <w:bCs/>
          <w:lang w:bidi="ar-EG"/>
        </w:rPr>
        <w:t>2</w:t>
      </w:r>
      <w:r>
        <w:rPr>
          <w:rFonts w:cs="PT Bold Heading" w:ascii="Times New Roman" w:hAnsi="Times New Roman"/>
          <w:b/>
          <w:bCs/>
          <w:lang w:bidi="ar-EG"/>
        </w:rPr>
        <w:t>0</w:t>
      </w:r>
      <w:r>
        <w:rPr>
          <w:rFonts w:cs="PT Bold Heading" w:ascii="Times New Roman" w:hAnsi="Times New Roman"/>
          <w:b/>
          <w:bCs/>
          <w:lang w:bidi="ar-EG"/>
        </w:rPr>
        <w:t>19</w:t>
      </w:r>
      <w:r>
        <w:rPr>
          <w:rFonts w:ascii="Times New Roman" w:hAnsi="Times New Roman" w:cs="PT Bold Heading"/>
          <w:b/>
          <w:b/>
          <w:bCs/>
          <w:rtl w:val="true"/>
          <w:lang w:bidi="ar-EG"/>
        </w:rPr>
        <w:t>م</w:t>
      </w:r>
      <w:r>
        <w:rPr>
          <w:rFonts w:ascii="Times New Roman" w:hAnsi="Times New Roman" w:cs="PT Bold Heading"/>
          <w:b/>
          <w:b/>
          <w:bCs/>
          <w:rtl w:val="true"/>
          <w:lang w:bidi="ar-EG"/>
        </w:rPr>
        <w:t xml:space="preserve"> عضو </w:t>
      </w:r>
      <w:r>
        <w:rPr>
          <w:rFonts w:cs="PT Bold Heading" w:ascii="Times New Roman" w:hAnsi="Times New Roman"/>
          <w:b/>
          <w:bCs/>
          <w:lang w:bidi="ar-EG"/>
        </w:rPr>
        <w:t>D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2365"/>
        <w:gridCol w:w="1985"/>
        <w:gridCol w:w="4077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قم الدعوى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دعـــــــــــى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دعــــى عليـــه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منطـــــــــــــــــــــــــــــــــــــــوق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42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اسر محمد ا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3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حمد دياب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33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ناصر محمد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1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الد السيد ابراهيم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16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اس سالم عباس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15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غزالي محمد ملثم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1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ل محمد عبد الرؤ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179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بد الحميد علي نجد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5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ارح عبد الحليم ا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217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رثة انيس يوسف بشار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قف جزائي لمدة شهر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1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بحي بشير لبيب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7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ي محمود ابو الغي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زير الدفاع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م اختصاص ولائي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7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عزيز صلاح علي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فاع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ص ولائ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766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حميد السي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فاع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ص ولائ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17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افت ميخائيل جبره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20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ات مصطفي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0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ميان بشير لبيب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عديل القرار المطعون ف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4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اء احمد محمو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54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محمد حشمت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ركز ومدينة جرجا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عادة لمكتب الخبرا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1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طارق راوي عزيز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26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عيم اسعد عجبا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53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تم محمد سع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80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ه كامل فلتس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04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هر علي حس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07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محمد ا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99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مير محمد رسلا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3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عبد العليم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1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دوارد عبد الملا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97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بيل لمعي جي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59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الد محمد ا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36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زينا عبد الحميد رويش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8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محمد محمو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084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حامد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098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شادية يوسف ا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راءة ذمة المدع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59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رمين صلاح حس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9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محمد عبد الراض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491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اجي محمد عبد الرحم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04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بو القاسم حمدي محمو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2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ل محمد عبدالرؤ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3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حمد ديا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1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وفيق كامل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>
          <w:trHeight w:val="143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37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ي محمد مرس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76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ثابت عبد الخالق بكري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1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ل محمد عبدالرؤ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8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ف احمد عبدالحاف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6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خالد عبد الحفيظ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2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ل محمد عبد الرؤ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98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عت محمد عبد العال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5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رجس حسن عمرا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3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ل محمد عبد الرؤف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13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محمد نورالدي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92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توفيق كامل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77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حمد دياب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7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صر الدين محمد ا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ص ولائ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53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وره احمد امين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ص ولائ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1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معية التعاونية للانشا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رفة التجار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ثبات ترك الخصوم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7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مدوح محمد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خزانة الدول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61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ميل ناجح ناروز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خزانة الدول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9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81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محمد علي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خزانة الدول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0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1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شرف عهدي عباس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خزانة الدول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97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محمود بديوي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2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1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تصر شعبان ابراهيم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76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حمد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4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53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عظيم محمد العمده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505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و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رهان الدين عبدالرحمن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33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ناء محمد محمد محمد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44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ماده دريهم فهمي 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أحكــــــــــــــــــــام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21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/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/201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عضو 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E</w:t>
      </w:r>
    </w:p>
    <w:tbl>
      <w:tblPr>
        <w:bidiVisual w:val="true"/>
        <w:tblW w:w="10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31"/>
        <w:gridCol w:w="2506"/>
        <w:gridCol w:w="1843"/>
        <w:gridCol w:w="4236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دعوى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دعـــــــــــى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عــــى عليـــه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طـــــــــــــــــــــــــــــــــــــــوق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30/8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يد محمد رضوا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تنفيذ القرار واحالة لهيئة المفوضي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2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هد عادل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خزانة الدول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21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عبد المج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51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لاح فهمي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14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مصطفي ثابت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5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رو محم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15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صمت محمد عبد اللاه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0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قاسم عل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91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مدوح احمد محمد س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44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لف اسماعيل الس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عدية الدردير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دير امن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40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دل رضوان حج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6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كامل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زير الدفاع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87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ليفة ادريس عبد اللاه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04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لي محمد هما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11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حمد عبد الحل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3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خلف ادريس عبد اللا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87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ليد علي ماه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870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ورهان كمال محمد ابراه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42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السيد ابوالده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33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حسيني محمد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292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توح عاطف شاكر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6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بو الحسن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14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رياض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23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جمال الدي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ص ولائ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430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نجيب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284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3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ر عبد اللطيف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مانة خبير          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2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ال كمال لمع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82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فاء عبد الرحيم بكر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03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+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92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جب محمد محمد ابراه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1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نبيل ابراه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1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محمد عبد الرؤف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2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ل محمد عبد الرؤ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32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واحد رفعت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3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حلمي احمد افند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14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ات مصطفي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/8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59/78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خلف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/8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94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خيامي ابراه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627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ab/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/8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42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لسيد ابودهب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88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مين صلاح شاكر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/8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4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بني عبد العزيز عفا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62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احمد حساني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3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عبد العزيز عفا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4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طية قبيصي ابو عقي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4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مير عنتر الامير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60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لك محمود صبره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73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مديه ابراهيم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خزانة الدول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3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يناس مجدي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خزانة الدول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686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طارق عوض محم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م اختصاص ولائي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8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لاح زيان عل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74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لوي البدري جاب الله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/8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59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سن خليفة محمد خليف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قية المدعي صرف بدل انتقا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لكل جلس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72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اسن حسن عبد الجوا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/8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252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عبد الرحمن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صلاح الزراعي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ص ولائ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78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عتز جابر محمو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/8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4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زت محم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30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رحمن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32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عزيز محمد حسي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07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سيد علي عبد الرحم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0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58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محمد توفيق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04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ير علي عبد العزيز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15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حليم حلمي حس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61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وزيف لطفي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35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بري عبد اللاه علوا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06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شا جميل ذك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47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لاء عطيه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70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امير عنتر الامي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8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9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أحكــــــــــــــــــــام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21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/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/201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عضو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F</w:t>
      </w:r>
    </w:p>
    <w:tbl>
      <w:tblPr>
        <w:bidiVisual w:val="true"/>
        <w:tblW w:w="10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27"/>
        <w:gridCol w:w="2410"/>
        <w:gridCol w:w="1843"/>
        <w:gridCol w:w="4236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دعو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دعـــــــــــى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عــــى عليـــه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طـــــــــــــــــــــــــــــــــــــــوق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0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شاكر اسماعي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84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حمدي حسن عبدالرحي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1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عمر محمد محمو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33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سيد اسماعيل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4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زم محمد عبد اللاه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89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مل محم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صح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قية المدعي في بدل انتقال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لكل جلس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2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مصطفي محمو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9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نية محمو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86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يهاب حسني هابي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2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موئيل بولس سع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3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اسم مفيد رزق الله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86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صطفي عبد الصبور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319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اد عامر الس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48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معتز بالله محروس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34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لسيد محروس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32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ود رجب الس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14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حق عدلي ابراه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2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شنودة فؤاد نخل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04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اد ابراهيم بخيت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27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هاني اسحق لمع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85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اء البدري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/5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85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البدري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ركزومدينة سوهاج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/5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087/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افت عرفان جاد الكر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كان لم تكن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0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بخيت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73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بهية حافظ سليمان راج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ص ولائي واحالة لسوهاج الابتدائ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6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الم محمد شب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59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صر فوزي فهم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44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طف كميل داو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2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صفوت عبدالرحمن رز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92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محمد نور الدي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02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بد الحمي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81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ثابت عبد الله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40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شاكر اسماعي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8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ماده دريهم فهم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9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ماده دريهم فهم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33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دل محم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52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حسن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44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صطفي ، محمد ، محمد ، شادية جمعة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9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عبد الحفيظ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33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طارق محمو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8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ماده دريهم فهم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04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الد محمد حساني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84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 عبد الجواد يعقو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321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جب عبد الرحمن محمو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دم اختصاص ولائي واحالة لسوهاج الابتدائية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98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نشات زكي عاز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49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اهر عبد الرحمن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0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يله عباس عبد اللا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75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د عبد اللطيف حسي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8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ماده دريهم فهم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78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عبد العزيز عبد اللا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84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يل محمد احمد شلقام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55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اروق بهجت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59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محمد توفيق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40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شرف رضوان حج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1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صدقي السيد مهن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02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جب احمد محمد اسماعي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13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طارق شعبان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50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ظريف شوقي عزم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عتبار الخصومة منتهي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9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16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علي محمود يوس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0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05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ازم السيد علي عل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10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اد محمد فرغل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2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99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زكريا متول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3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4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محم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4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7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ضبع جاد الكر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44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عارف صادق ادريس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340/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صياد بخيت سليما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أحكــــــــــــــــــــام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21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/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3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/201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9</w:t>
      </w: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>م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  عضو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G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69"/>
        <w:gridCol w:w="2410"/>
        <w:gridCol w:w="1843"/>
        <w:gridCol w:w="4077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دعو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دعـــــــــــى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عــــى عليـــه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طـــــــــــــــــــــــــــــــــــــــوق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99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عاطف اما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34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السيد عبد الرح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7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رحمن محمود سع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فاع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ص ولائ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99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يناس مجدي زخار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99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وزيف محروس جود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51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امية لطفي سع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78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نصور محمد عبد العا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شعبان الس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9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ماعيل عثمان عمرا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5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رجس ظريف سام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7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عرفة الس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54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مصطفي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دم اختصاص ولائ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48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يمن سامي واق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4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ؤمن محمد رمضا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809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كتوريا شنودة عبد المسي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50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راد متي يوسف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05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حمد الله عطيه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5017/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ماد احمد عبد الفتاح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3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يهاب نبيل ثابت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1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ل محمد عبد الرؤ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64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نبيل طه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7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سالم محمد شب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1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مال محمد عبد الرؤ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5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صلاح حس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1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ي محمد عبد الحق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04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حمود احمد عبد الحلي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49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عبد الله سليما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7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حيي محمد عبد اللطيف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85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يصل رزق عل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4040/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اصر عجلان ابو الحس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الدعوي جزاء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08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طارق علي اسماعيل علا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49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مص برنابا وبالميلا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5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60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براهيم سليم قلدس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37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صطفي محمد محروس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65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نبيل طه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94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اضي حمدان مخلوف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فض الدعوي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07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زام عبد النعيم اسماعيل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668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سيد محم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17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عبد الله محمو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4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امير عنتر الامير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0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محمد اد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0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شاد محمد اد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55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بد الشافي محم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768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جرحي حسن عمرا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8327/1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عبد الخالق واخري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جزائي لمدة شه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810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اسر محمد ا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95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لاء محمد علي ثابت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49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حسن حسا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19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سماء خلاف فهم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57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مضان السيد الحضري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7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محمد نور الدين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47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سمه احمد طه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64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رشاد محمد وزير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>
          <w:trHeight w:val="145" w:hRule="atLeast"/>
        </w:trPr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62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محمد ابراهيم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463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حمد كامل محم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770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حسن ابراه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37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صطفي محمد محروس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287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صلاح زيان علي بخيت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9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64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/    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وفيق كامل محمد عبد الل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غاء القرار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0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632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حمد السيد محمد ابراهيم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امعة سوهاج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/5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1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796/7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خلف فاروق السي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ربية والتعليم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قف تنفيذ القرار لمادة الجيولوجيا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.5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دلا من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درجة ورفض ما عدا ذلك من طلبات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2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4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ممدوح ابو الحسن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3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463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فتحي فؤاد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وامانة علي ذمة الخزانة العام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4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206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يوسف فوزي عبد الملا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390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شات رؤوف فرج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6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86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صام نظير حناوي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7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04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ياسر محمد محمود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ندب خبير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 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before="0" w:after="0"/>
        <w:jc w:val="center"/>
        <w:rPr>
          <w:rFonts w:ascii="Times New Roman" w:hAnsi="Times New Roman" w:cs="PT Bold Heading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أحكــــــــــــــــــــام </w:t>
      </w:r>
      <w:r>
        <w:rPr>
          <w:rFonts w:cs="PT Bold Heading" w:ascii="Times New Roman" w:hAnsi="Times New Roman"/>
          <w:b/>
          <w:bCs/>
          <w:sz w:val="24"/>
          <w:szCs w:val="24"/>
          <w:lang w:bidi="ar-EG"/>
        </w:rPr>
        <w:t>21/2/2019</w:t>
      </w:r>
      <w:r>
        <w:rPr>
          <w:rFonts w:cs="PT Bold Heading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PT Bold Heading"/>
          <w:b/>
          <w:b/>
          <w:bCs/>
          <w:sz w:val="24"/>
          <w:sz w:val="24"/>
          <w:szCs w:val="24"/>
          <w:rtl w:val="true"/>
          <w:lang w:bidi="ar-EG"/>
        </w:rPr>
        <w:t xml:space="preserve">م  الاعادة للمرافعة </w:t>
      </w:r>
    </w:p>
    <w:tbl>
      <w:tblPr>
        <w:bidiVisual w:val="true"/>
        <w:tblW w:w="10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31"/>
        <w:gridCol w:w="2160"/>
        <w:gridCol w:w="1491"/>
        <w:gridCol w:w="4989"/>
      </w:tblGrid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 الدعو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المدعـــــــــــى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>المدعــــى عليـــه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نطـــــــــــــــــــــــــــــــــــــــوق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ضــــــــــــــــــــــــــــــــــــــــــــ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A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46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ارف احمد 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/5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اعلان المدعي عليه 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عضـــــــــــــــــــــــــــــــــــــــــــــو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B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781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سعد عبد اللاه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تصحيح شكل الدعوي باختصام رثة المدعي عليه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17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م العز محمود علي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امين الصحي 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يحدد الحاضر عن المدعي الثالث جهة عمله السابقة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36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ينا نجاح فخري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يقدم المدعي شهادة تصرف من النيابة المختصة بشان القضية رق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83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س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2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نج اخميم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642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افت احمد فواز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يقدم المدعي ما تم بشان طلب انهاء المنازعة الضريبية المقدم منه لمصلحة الضرائب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614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مالية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حمد علي محمد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ب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/7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اختصام ورثة المدعي عليها السادسة واعلانهم قانونا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70" w:leader="none"/>
                <w:tab w:val="center" w:pos="5138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ab/>
              <w:tab/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ضـــــــــــــــــــــــــــــــــــ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C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137/5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رجاء السعيد محمد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تامين الصحي 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/6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اختصام رئيس مجلس ادارة الهيئة القومي للتامين الاجتماع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لقطاع الحكومي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لتقديم بيان بالحالة الوظيفية لمورثة المدعين 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670" w:leader="none"/>
                <w:tab w:val="center" w:pos="51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عضــــــــــــــــــــــــــــ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E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485/8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اشرف جابر اسماعيل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/4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تقدم جهة الادارة ما يفيد تسجيل المدعي بسجلات المعلومات الجنائية بالامن الوطني من عدمه وسبب التسجيل وصرحت للمدعي باستخراج البيان 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highlight w:val="lightGray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EG"/>
              </w:rPr>
              <w:t xml:space="preserve">عضـــــــــــــــــــــــــــــــــــو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highlight w:val="lightGray"/>
                <w:lang w:bidi="ar-EG"/>
              </w:rPr>
              <w:t>F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1271/6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مال عبد العال احمد 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وزير الداخلية </w:t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جلس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6/5/201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تقديم بيان ما تم في القضايا ارقا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884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س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0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نح جهينة ، القضية رق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5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س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97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نح جهينة والقضية رق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9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س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نح جهينة ، والقضية رق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19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س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جنح جهينة والقضية رق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6579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لسنة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01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2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3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4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bidi="ar-EG"/>
              </w:rPr>
              <w:t>5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4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6"/>
          <w:szCs w:val="26"/>
          <w:lang w:bidi="ar-EG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b/>
        <w:bCs/>
        <w:color w:val="FFFFFF"/>
        <w:highlight w:val="black"/>
        <w:rtl w:val="true"/>
        <w:lang w:bidi="ar-EG"/>
      </w:rPr>
      <w:t>محكمة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القضاء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الاداري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–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/>
        <w:bCs/>
        <w:color w:val="FFFFFF"/>
        <w:highlight w:val="black"/>
        <w:rtl w:val="true"/>
        <w:lang w:bidi="ar-EG"/>
      </w:rPr>
      <w:t>أفــــــراد</w:t>
    </w:r>
    <w:r>
      <w:rPr>
        <w:b/>
        <w:bCs/>
        <w:color w:val="FFFFFF"/>
        <w:highlight w:val="black"/>
        <w:rtl w:val="true"/>
        <w:lang w:bidi="ar-EG"/>
      </w:rPr>
      <w:t xml:space="preserve">- </w:t>
    </w:r>
    <w:r>
      <w:rPr>
        <w:b/>
        <w:b/>
        <w:bCs/>
        <w:color w:val="FFFFFF"/>
        <w:highlight w:val="black"/>
        <w:rtl w:val="true"/>
        <w:lang w:bidi="ar-EG"/>
      </w:rPr>
      <w:t>دائرة</w:t>
    </w:r>
    <w:r>
      <w:rPr>
        <w:rFonts w:eastAsia="Calibri" w:cs="Calibri"/>
        <w:b/>
        <w:b/>
        <w:bCs/>
        <w:color w:val="FFFFFF"/>
        <w:highlight w:val="black"/>
        <w:rtl w:val="true"/>
        <w:lang w:bidi="ar-EG"/>
      </w:rPr>
      <w:t xml:space="preserve"> </w:t>
    </w:r>
    <w:r>
      <w:rPr>
        <w:b/>
        <w:bCs/>
        <w:color w:val="FFFFFF"/>
        <w:highlight w:val="black"/>
        <w:rtl w:val="true"/>
        <w:lang w:bidi="ar-EG"/>
      </w:rPr>
      <w:t>(</w:t>
    </w:r>
    <w:r>
      <w:rPr>
        <w:b/>
        <w:bCs/>
        <w:color w:val="FFFFFF"/>
        <w:highlight w:val="black"/>
        <w:lang w:bidi="ar-EG"/>
      </w:rPr>
      <w:t>73</w:t>
    </w:r>
    <w:r>
      <w:rPr>
        <w:b/>
        <w:bCs/>
        <w:color w:val="FFFFFF"/>
        <w:highlight w:val="black"/>
        <w:rtl w:val="true"/>
        <w:lang w:bidi="ar-EG"/>
      </w:rPr>
      <w:t xml:space="preserve">)                                                          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7:00Z</dcterms:created>
  <dc:creator>pc</dc:creator>
  <dc:description/>
  <dc:language>en-US</dc:language>
  <cp:lastModifiedBy>omar</cp:lastModifiedBy>
  <cp:lastPrinted>2019-02-23T12:37:00Z</cp:lastPrinted>
  <dcterms:modified xsi:type="dcterms:W3CDTF">2019-03-22T14:26:00Z</dcterms:modified>
  <cp:revision>23</cp:revision>
  <dc:subject/>
  <dc:title>أحكــــــــــــــــــــام 20/12/2018م</dc:title>
</cp:coreProperties>
</file>