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lang w:bidi="ar-EG"/>
        </w:rPr>
      </w:pPr>
      <w:r>
        <w:rPr>
          <w:rFonts w:cs="PT Bold Heading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lang w:bidi="ar-EG"/>
        </w:rPr>
        <w:t>5</w:t>
      </w:r>
      <w:r>
        <w:rPr>
          <w:rFonts w:cs="PT Bold Heading" w:ascii="Times New Roman" w:hAnsi="Times New Roman"/>
          <w:b/>
          <w:bCs/>
          <w:lang w:bidi="ar-EG"/>
        </w:rPr>
        <w:t>/</w:t>
      </w:r>
      <w:r>
        <w:rPr>
          <w:rFonts w:cs="PT Bold Heading" w:ascii="Times New Roman" w:hAnsi="Times New Roman"/>
          <w:b/>
          <w:bCs/>
          <w:lang w:bidi="ar-EG"/>
        </w:rPr>
        <w:t>7</w:t>
      </w:r>
      <w:r>
        <w:rPr>
          <w:rFonts w:cs="PT Bold Heading" w:ascii="Times New Roman" w:hAnsi="Times New Roman"/>
          <w:b/>
          <w:bCs/>
          <w:lang w:bidi="ar-EG"/>
        </w:rPr>
        <w:t>/2018</w:t>
      </w:r>
      <w:r>
        <w:rPr>
          <w:rFonts w:ascii="Times New Roman" w:hAnsi="Times New Roman" w:cs="PT Bold Heading"/>
          <w:b/>
          <w:b/>
          <w:bCs/>
          <w:rtl w:val="true"/>
          <w:lang w:bidi="ar-EG"/>
        </w:rPr>
        <w:t>م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2365"/>
        <w:gridCol w:w="1985"/>
        <w:gridCol w:w="4077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 الدعوى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عــــى عليـــه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4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وسن سامي عبد المسيح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65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رزاق هاشم احمد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والزام المدعي عليهم 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127.6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ن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7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موئيل شكري عبده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1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مسيح نصيف عبد المسيح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0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الد عبد العزيز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3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شرف قدر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2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ؤمن محم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زام جهة الادارة باداء مبل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77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ن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850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تحي محمد حسن محمو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اءة ذمة فيما جاو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46.37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179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ماء شحاته مهرا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تسجي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اءة ذم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85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ورفض ما عدا ذلك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21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 احمد محمود حساني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77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ليم هاشم سلي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143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ري عبدالموجود فرغ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6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يد محمد مبارك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8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حيد احمد جا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7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نا زكري عوض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عزيز عبد اللاه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486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اسماعيل فاضل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510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سام حسين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زكريا محمد عبد الرحي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85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ر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 الشرب والصرف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02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ء البدري محمد عبد الرحم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كز ومدينة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09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اد اسحق مينا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520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صم فاروق توفيل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52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جلاء عبد اللاه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20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زه فاروق محمو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السيد عبد العزيز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67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دي شحاته عبد اللاه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8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بر محمد عارف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8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عزيز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1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سين ابراهيم احمد عبد العال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996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امه عبد الرحيم عبد الفتاح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2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عد الغني محمو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8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رجس جورج مرقس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86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ميد عبد العزيز وزير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1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شاد اديب شنوده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مور التنفيذ الجبري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763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من ابو حدي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معة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32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ختار عبد النعيم خليل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802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يوسف جا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الدعوي جزائيا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652/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رؤوف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09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لي خلاف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554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سن عبد الكريم فراج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1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رثة فوزي عبد اللطيف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801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رحمن عل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وارد المائ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537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ومية محمود عبد المبد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كز ومدينة البلينا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9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اشم عبد الكريم جا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48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هاب كامل سدره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802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طف عثمان مرعي عثما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وارد المائ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811/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حميد عبد الرحي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33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هام محمد احمد ابو السعو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65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ب انور عبد المسيح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83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عزيز محمد عبد العزيز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3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اني فارس زكريا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5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رازق عبد اللاه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282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فضيل احمد فرحات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983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كيم عبد العال سليما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904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لي طهران هاش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55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ي مراد حبيب ميخائي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FFFF"/>
        <w:highlight w:val="black"/>
        <w:rtl w:val="true"/>
        <w:lang w:bidi="ar-EG"/>
      </w:rPr>
      <w:t>محكمة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القضاء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الاداري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–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أفــــــراد</w:t>
    </w:r>
    <w:r>
      <w:rPr>
        <w:b/>
        <w:bCs/>
        <w:color w:val="FFFFFF"/>
        <w:highlight w:val="black"/>
        <w:rtl w:val="true"/>
        <w:lang w:bidi="ar-EG"/>
      </w:rPr>
      <w:t xml:space="preserve">- </w:t>
    </w:r>
    <w:r>
      <w:rPr>
        <w:b/>
        <w:b/>
        <w:bCs/>
        <w:color w:val="FFFFFF"/>
        <w:highlight w:val="black"/>
        <w:rtl w:val="true"/>
        <w:lang w:bidi="ar-EG"/>
      </w:rPr>
      <w:t>دائرة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Cs/>
        <w:color w:val="FFFFFF"/>
        <w:highlight w:val="black"/>
        <w:rtl w:val="true"/>
        <w:lang w:bidi="ar-EG"/>
      </w:rPr>
      <w:t>(</w:t>
    </w:r>
    <w:r>
      <w:rPr>
        <w:b/>
        <w:bCs/>
        <w:color w:val="FFFFFF"/>
        <w:highlight w:val="black"/>
        <w:lang w:bidi="ar-EG"/>
      </w:rPr>
      <w:t>68</w:t>
    </w:r>
    <w:r>
      <w:rPr>
        <w:b/>
        <w:bCs/>
        <w:color w:val="FFFFFF"/>
        <w:highlight w:val="black"/>
        <w:rtl w:val="true"/>
        <w:lang w:bidi="ar-EG"/>
      </w:rPr>
      <w:t xml:space="preserve">)                                                           </w:t>
    </w:r>
    <w:r>
      <w:rPr>
        <w:b/>
        <w:b/>
        <w:bCs/>
        <w:color w:val="FFFFFF"/>
        <w:highlight w:val="black"/>
        <w:rtl w:val="true"/>
        <w:lang w:bidi="ar-EG"/>
      </w:rPr>
      <w:t>عضـــــــــــــــــــــــــــو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Cs/>
        <w:color w:val="FFFFFF"/>
        <w:highlight w:val="black"/>
        <w:rtl w:val="true"/>
        <w:lang w:bidi="ar-EG"/>
      </w:rPr>
      <w:t xml:space="preserve">( </w:t>
    </w:r>
    <w:r>
      <w:rPr>
        <w:b/>
        <w:bCs/>
        <w:color w:val="FFFFFF"/>
        <w:highlight w:val="black"/>
        <w:lang w:bidi="ar-EG"/>
      </w:rPr>
      <w:t>D</w:t>
    </w:r>
    <w:r>
      <w:rPr>
        <w:b/>
        <w:bCs/>
        <w:color w:val="FFFFFF"/>
        <w:highlight w:val="black"/>
        <w:rtl w:val="true"/>
        <w:lang w:bidi="ar-EG"/>
      </w:rPr>
      <w:t xml:space="preserve"> )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2:00Z</dcterms:created>
  <dc:creator>pc</dc:creator>
  <dc:description/>
  <cp:keywords/>
  <dc:language>en-US</dc:language>
  <cp:lastModifiedBy>pc</cp:lastModifiedBy>
  <dcterms:modified xsi:type="dcterms:W3CDTF">2018-07-05T12:21:00Z</dcterms:modified>
  <cp:revision>23</cp:revision>
  <dc:subject/>
  <dc:title/>
</cp:coreProperties>
</file>