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أحكــــــــــــــــــــام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5/7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/2018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2490"/>
        <w:gridCol w:w="1735"/>
        <w:gridCol w:w="4202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دعوى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دعـــــــــــى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عــــى عليـــه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طـــــــــــــــــــــــــــــــــــــــوق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6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سيد محمد علي عبد الله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المطعون فيه 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4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عبد العظيم فهمي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المطعون ف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0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رحيم محمود عبد القادر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المطعون ف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7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ات عبد الرحمن محم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المطعون ف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0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ستار حماده عبد العال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المطعون ف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48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يتر مراد فؤا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المطعون ف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72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مير طاهر محمد الصاوي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المطعون ف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096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جاد صديق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ي شرق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9908/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دري نظير محمد عبد الرحمن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كز ومدينة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45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سيد خلف احم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883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ثم عبد المتعال ابو العلا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502/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لاح علي عبد الحميد حسان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212/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تحي عطيه سيد سليمان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46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ابر خلف احم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902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براهيم حلمي عبد الله محم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08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ر محمد عباس رجب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002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لي محمد محم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ضرائب مبيعات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36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ابراهيم احمد عبد اللاه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فوزي فراج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2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نبا ويصا يوسف تكلا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ربية والتعليم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501/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لي بدر بدر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5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زكريا عبد الموجود محم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9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ر سعد فوزي فراج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3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مال اخنوخ جريس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114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جب احمد عبد الحليم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336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ثمان سليم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976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رنسيس مليكه عطيه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46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لطيف السيد عبد اللطيف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كرم كمال جاد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سوقي شحاته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8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الد عبد الحميد محم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8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صم بدوي احمد علي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8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مزي راجي فلتاؤوس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171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ال رافت مسعد زخاري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5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معطي ابوالفضل محم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5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ريمان محمد عمر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53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امويل شوكي زكي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1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اجح اسحق باسيليوس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المطعون ف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5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مسيح عطوان لوندي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72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ليد فوزي حافظ عبد ربه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005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ختار محمد فرغلي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3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يد كمال واصف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3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بد اللطيف عبد الموجو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926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اره ومحمد السيد محم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5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خليل جابر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7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رو سعد فوزي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95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رثة محمد صلاح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4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محمد محمد السي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6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جيه فرنساوي ناش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814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هد الفني التجاري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/11/2018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7150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سيد عرابي احمد خليل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18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ر محمد احمد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ضامن الاجتماعي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2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يه كمال ذكي عبد الملاك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1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سين فرغلي محمد حسانين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01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اسراحمد ابو شامه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1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يه عبد العزيز حسين حسين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معة سوهاج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68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في سعد الدين عبد اللطيف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ربية والتعليم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طلب وقف التنفيذ واحالة للمفوضي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462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ريف حسن هريدي رمضان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زراع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77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محمد احمد رضوان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فاع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الة للجان القضائية العسكرية للقوات المسلحة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0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عبد الحافظ عبد الرحيم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المطعون ف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FFFFFF"/>
        <w:highlight w:val="black"/>
        <w:rtl w:val="true"/>
        <w:lang w:bidi="ar-EG"/>
      </w:rPr>
      <w:t>محكمة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القضاء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الاداري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–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أفــــــراد</w:t>
    </w:r>
    <w:r>
      <w:rPr>
        <w:b/>
        <w:bCs/>
        <w:color w:val="FFFFFF"/>
        <w:highlight w:val="black"/>
        <w:rtl w:val="true"/>
        <w:lang w:bidi="ar-EG"/>
      </w:rPr>
      <w:t xml:space="preserve">- </w:t>
    </w:r>
    <w:r>
      <w:rPr>
        <w:b/>
        <w:b/>
        <w:bCs/>
        <w:color w:val="FFFFFF"/>
        <w:highlight w:val="black"/>
        <w:rtl w:val="true"/>
        <w:lang w:bidi="ar-EG"/>
      </w:rPr>
      <w:t>دائرة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Cs/>
        <w:color w:val="FFFFFF"/>
        <w:highlight w:val="black"/>
        <w:rtl w:val="true"/>
        <w:lang w:bidi="ar-EG"/>
      </w:rPr>
      <w:t>(</w:t>
    </w:r>
    <w:r>
      <w:rPr>
        <w:b/>
        <w:bCs/>
        <w:color w:val="FFFFFF"/>
        <w:highlight w:val="black"/>
        <w:lang w:bidi="ar-EG"/>
      </w:rPr>
      <w:t>68</w:t>
    </w:r>
    <w:r>
      <w:rPr>
        <w:b/>
        <w:bCs/>
        <w:color w:val="FFFFFF"/>
        <w:highlight w:val="black"/>
        <w:rtl w:val="true"/>
        <w:lang w:bidi="ar-EG"/>
      </w:rPr>
      <w:t xml:space="preserve">)                                                           </w:t>
    </w:r>
    <w:r>
      <w:rPr>
        <w:b/>
        <w:b/>
        <w:bCs/>
        <w:color w:val="FFFFFF"/>
        <w:highlight w:val="black"/>
        <w:rtl w:val="true"/>
        <w:lang w:bidi="ar-EG"/>
      </w:rPr>
      <w:t>عضـــــــــــــــــــــــــــو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Cs/>
        <w:color w:val="FFFFFF"/>
        <w:highlight w:val="black"/>
        <w:rtl w:val="true"/>
        <w:lang w:bidi="ar-EG"/>
      </w:rPr>
      <w:t xml:space="preserve">( </w:t>
    </w:r>
    <w:r>
      <w:rPr>
        <w:b/>
        <w:bCs/>
        <w:color w:val="FFFFFF"/>
        <w:highlight w:val="black"/>
        <w:lang w:bidi="ar-EG"/>
      </w:rPr>
      <w:t>A</w:t>
    </w:r>
    <w:r>
      <w:rPr>
        <w:b/>
        <w:bCs/>
        <w:color w:val="FFFFFF"/>
        <w:highlight w:val="black"/>
        <w:rtl w:val="true"/>
        <w:lang w:bidi="ar-EG"/>
      </w:rPr>
      <w:t xml:space="preserve"> )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9:00Z</dcterms:created>
  <dc:creator>pc</dc:creator>
  <dc:description/>
  <cp:keywords/>
  <dc:language>en-US</dc:language>
  <cp:lastModifiedBy>omar</cp:lastModifiedBy>
  <dcterms:modified xsi:type="dcterms:W3CDTF">2018-07-05T10:48:00Z</dcterms:modified>
  <cp:revision>22</cp:revision>
  <dc:subject/>
  <dc:title/>
</cp:coreProperties>
</file>